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31/12/2015 tarih ve 76835128-756.99-1232-43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Yenişehir İlçesi, Kocavilayet Mahallesi, 10421 ada, 1 parsel No.lu 5574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iktarlı taşınmaz onaylı uygulama imar planında Belediye Hizmet Alanı olarak planlan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şınmazın maliklerinden Emin UCUZ ve Faysal UCUZ tarafından 23.12.2015 tarihli dilekçe ile “Yenişehir İlçesi Kocavilayet Mahallesi 10421 ada, 1 parsel No.lu taşınmaza yapılacak tesise Yusuf UCUZ’un adının verilmesi şartı ile Emin UCUZ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e Faysal UCUZ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lmak üzere hisselerimizden toplam 2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lik kısmını hibe etmek istiyoruz” dediklerini beyan etmektedirle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ahse konu taşınmazın 5393 sayılı Belediye Kanunu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nun 18. </w:t>
      </w:r>
      <w:r>
        <w:rPr>
          <w:sz w:val="24"/>
          <w:szCs w:val="24"/>
        </w:rPr>
        <w:t>M</w:t>
      </w:r>
      <w:r>
        <w:rPr>
          <w:sz w:val="24"/>
          <w:szCs w:val="24"/>
        </w:rPr>
        <w:t>adde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nin (g) fıkrası uyarınca şartlı bağış olarak devir alın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55:00Z</cp:lastPrinted>
  <dcterms:modified xsi:type="dcterms:W3CDTF">2016-01-11T15:55:00Z</dcterms:modified>
  <cp:revision>57</cp:revision>
  <dc:subject/>
  <dc:title/>
</cp:coreProperties>
</file>